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EDISON STATE COLLE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2009-2010 NISOD EXCELLENCE AWARD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OMINATION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  <w:t>Nominator’s Detail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70"/>
      </w:tblGrid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/Departmen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Nominee’s Detail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410"/>
      </w:tblGrid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/Department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 Criteria Being Used (Choose at least one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</w:rPr>
              <w:t>Teaching and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s to teaching style, discipline knowledge, being accessible to students, etc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</w:rPr>
              <w:t>Professional Activit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s to active involvement in professional organizations, sponsorship of student clubs, attendance at workshops and conferences, professional research, etc.</w:t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</w:rPr>
              <w:t>College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s to committee work, course development, assessment activities, etc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</w:rPr>
              <w:t>Community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s to activities beyond the normal scope of duties that contribute to the public good.</w:t>
            </w:r>
          </w:p>
        </w:tc>
      </w:tr>
      <w:tr>
        <w:trPr>
          <w:trHeight w:val="32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Support of Nomination (Describe how the nominee excels in the area(s) of the selection criteria. You may attach supporting documentation, if needed.)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Updated 09/29/09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32:00Z</dcterms:created>
  <dc:creator>Edison College</dc:creator>
  <dc:description/>
  <cp:keywords/>
  <dc:language>en-US</dc:language>
  <cp:lastModifiedBy>Andrea Johns</cp:lastModifiedBy>
  <cp:lastPrinted>2008-06-17T10:36:00Z</cp:lastPrinted>
  <dcterms:modified xsi:type="dcterms:W3CDTF">2009-10-01T15:37:00Z</dcterms:modified>
  <cp:revision>3</cp:revision>
  <dc:subject/>
  <dc:title>EDISON COLLEGE</dc:title>
</cp:coreProperties>
</file>