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Dear Administrators and Educators: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_______________________, a teacher candidate at Edison State College, is currently enrolled in </w:t>
      </w:r>
      <w:r>
        <w:rPr>
          <w:highlight w:val="yellow"/>
        </w:rPr>
        <w:t>Course Prefix  and Number: Course Title</w:t>
      </w:r>
      <w:r>
        <w:rPr/>
        <w:t>.  S/he is interested in working with you and your organization as part of the 15-hour Field Experience requirement. Please verify the teacher candidate’s attendance and participation below.</w:t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3780"/>
      </w:tblGrid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choo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ank you for your cooperation and valued assistance!  If you have any questions or concerns regarding the teacher candidate’s field experience, please contact </w:t>
      </w:r>
      <w:r>
        <w:rPr>
          <w:highlight w:val="yellow"/>
        </w:rPr>
        <w:t>XXXXX</w:t>
      </w:r>
      <w:r>
        <w:rPr/>
        <w:t xml:space="preserve">or (239) </w:t>
      </w:r>
      <w:r>
        <w:rPr>
          <w:highlight w:val="yellow"/>
        </w:rPr>
        <w:t>XXXX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97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1089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1:00Z</dcterms:created>
  <dc:creator>mark</dc:creator>
  <dc:description/>
  <cp:keywords/>
  <dc:language>en-US</dc:language>
  <cp:lastModifiedBy>eharrel</cp:lastModifiedBy>
  <cp:lastPrinted>2009-01-02T13:26:00Z</cp:lastPrinted>
  <dcterms:modified xsi:type="dcterms:W3CDTF">2009-09-22T12:30:00Z</dcterms:modified>
  <cp:revision>3</cp:revision>
  <dc:subject/>
  <dc:title>Dear Administrators and Educators:</dc:title>
</cp:coreProperties>
</file>